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2019 Texas – Triple – Thre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Side Pot Rules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Redfish, Speckled Trout, &amp; Flounder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fishermen on board must be registered contestants and follow the rules of the tournam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 teams must have paid their $100 “Side Pot” boat fee by 6:00 pm the day before the tournament. (Friday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Contestants must be listed on the entry form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mbers of any side pot must fish out of the same boat. Contestants may not transfer to another boat unless it’s an emergenc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egal fish, by state law, will disqualify a team. No redfish over 28 inches will be accepted for weigh-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ach team must weigh-in one redfish, one trout, and one flounder</w:t>
      </w:r>
      <w:r>
        <w:rPr>
          <w:rFonts w:cs="Times New Roman" w:ascii="Times New Roman" w:hAnsi="Times New Roman"/>
          <w:b/>
          <w:sz w:val="24"/>
          <w:szCs w:val="24"/>
        </w:rPr>
        <w:t>. THE TEAM MUST HAVE ALL THREE FISH TO WEIGH-IN AND QUALIFY FOR SIDE POT!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dividual fish may not be entered in more than one category to w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rgest fish in each category will be chosen by the contestants and weighed in, one time together and marked by weigh mast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nner is determined by the heaviest total weight. In the event of a tie, the first stringer weighed in win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xty percent (60%) of the entry fees collected will be awarded to the winning team.  Forty percent (40%) of the entry fees collected will be awarded to The Harbor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vent the tournament is cancelled, side pot money will not be refund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egular tournament rules appl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24:00Z</dcterms:created>
  <dc:creator>christine</dc:creator>
  <dc:description/>
  <dc:language>en-US</dc:language>
  <cp:lastModifiedBy>tie</cp:lastModifiedBy>
  <cp:lastPrinted>2017-04-04T11:12:00Z</cp:lastPrinted>
  <dcterms:modified xsi:type="dcterms:W3CDTF">2019-04-04T22:24:00Z</dcterms:modified>
  <cp:revision>2</cp:revision>
  <dc:subject/>
  <dc:title>2019 Texas – Triple – Threat</dc:title>
</cp:coreProperties>
</file>